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Z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  <w:u w:val="single"/>
        </w:rPr>
        <w:t>Több</w:t>
      </w:r>
      <w:r>
        <w:rPr>
          <w:b/>
          <w:i/>
          <w:color w:val="0000FF"/>
          <w:sz w:val="72"/>
          <w:szCs w:val="72"/>
        </w:rPr>
        <w:t xml:space="preserve"> mint lakópark…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Római-part Duna felőli sétányán, a csónakokat tolják ki-be a dokkokba. Felnőttek, gyerekek, kutyát sétáltatnak. A vizek városa, Aquincum és a Római-part fennkölt fekvésének köszönhetően évezredek óta eszményi lakóhely. A magasan kvalifikált építésztervezőkről, és kivitelezőkről ömleng a minden igényt kielégítő új lakókomplexu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yen otthonra vágyom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áromi Gyula az Adeptus Rt. igazgatója (s egyben a lakópark kivitelezője) Magyarország egyik középméretű, több milliárd forint árbevételű építőipari vállalkozását vezeti. Ide jön az ő szövege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z olvasó gondoljon maga elé egy mintaszerű nyaralás képét. Vízpart, egy ízléses hotel, ahol a legmagasabb igényeket kielégítő szolgáltatásaival minden csak az Ön kényelmét és háborítatlan pihenését szolgálja. Foglalja el saját lakrészét, amelynek mérete és elrendezése pont olyan, amire mindig is vágyott. Nem tud betelni a Dunára néző kilátásban. Élvezze a kényelmet és érezze otthon magát. Mit szólna, ha ez a nyaralás egy életen át tartana, a hotel pedig nem szálloda, hanem az Ön igazi családi fészke lehet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últ és jövő a Ró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ánozhatatlan lehetőségeit már az ókori rómaiak felfedezték. Ősfás, napfényes kertjeivel a történelem valamennyi századában, gyöngéden dédelgette mindenkori lakóit. Nincs ez másképp napjainkban sem. Méltán válhatott hát a Római-part a XIX. század végétől a hazai vízisport - és üdülőélet legkedvesebb fellegvárává, ahol nemzedékek sora evezett ki a csónakházakból, korzózott a parti sétányon, s időzött vidáman kisvendéglők és éttermek árnyas teraszán. A Római lakópark egy új fejezet kezdete a Dunapart e tüneményes szegletének jelenkori történetében. Bátran állítható: a környezet lenyűgözőbb, mint valah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z kiegyensúlyozottság új bázi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sszesen négy mediterrán könnyedségű, egyszerű tömegkezelésű épület helyezkedik el, melyek szép parkot, jól felszerelt gyerekjátszóteret és medence együttest fognak közre. A sétány felöli épületek földszintjén kialakított csónakház, eleveníti fel a környék eredeti hangulat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ómai lakópark üdülőegységeinek jellemző elemei a déli irányban nyitott, tágas teraszok. A lodzsa külső részére mobil, árnyékoló falamellázat került, mely a balkon napközbeni használatát teszi lehetővé, mégpedig a mindenkori személyes igények szerint. Az épületek ezáltal kettős homlokzattal bírnak. A teraszok átmeneti teret képeznek a külső és belső terek között, egyfajta intimitást nyújtva a teraszokhoz tartozó lakások nagy nyitott üvegfelületeinek. Így akár nyári szobaként is használható „kinti-benti” térne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Így élhetünk 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Életképek és lakásbelső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ejedelmi fürd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y pazar 87 négyzetméteres legénylakás. A tizenkét órás kemény munka után otthon már tényleg csak megérdemelt kényeztetésre vágyik az ember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Családi Lak</w:t>
      </w:r>
    </w:p>
    <w:p>
      <w:pPr>
        <w:pStyle w:val="Normal"/>
        <w:rPr/>
      </w:pPr>
      <w:r>
        <w:rPr>
          <w:sz w:val="32"/>
          <w:szCs w:val="32"/>
        </w:rPr>
        <w:t>Milyen egy igazi családi otthon a Rómain? Apa, anya, két gyermek, kutya, macska. Ehhez már hely kell! Egy ekkora családban időnként szükség van egy kis félrevonulásra. Ez itt kényelmesen megoldható. Még dolgozószobának is jutott hely, ami pont a vízpartra néz. Az életmód, mondhatni gyökeresen megváltozha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’</w:t>
      </w:r>
      <w:r>
        <w:rPr>
          <w:sz w:val="32"/>
          <w:szCs w:val="32"/>
          <w:u w:val="single"/>
        </w:rPr>
        <w:t>Szinglilét</w:t>
      </w:r>
      <w:r>
        <w:rPr>
          <w:sz w:val="32"/>
          <w:szCs w:val="32"/>
        </w:rPr>
        <w:t>’</w:t>
      </w:r>
    </w:p>
    <w:p>
      <w:pPr>
        <w:pStyle w:val="Normal"/>
        <w:rPr/>
      </w:pPr>
      <w:r>
        <w:rPr>
          <w:sz w:val="32"/>
          <w:szCs w:val="32"/>
        </w:rPr>
        <w:t>Hogyan él egy igazi ’szingli’? Pikáns magánéleti titokra itt nem derül fény, de bepillanthatunk egy csinos húszas évei második felében járó egyedülálló hölgy ’otthonába’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ilógus is lehet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 Magyarországon az építészetben számtalan törekvés létezik, útkereső állapot van. Vannak a nemzetközi trendek, amelyet szükségszerűen sokan utánoznak, vagy csatlakoznak azokhoz. Jó, ha sokféle tendencia van az organizmustól a high-tech áramlatig. Nem gondolom, hogy úgymond ’uralkodni’ kellene egy bizonyos irányzat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buris)</w:t>
      </w:r>
    </w:p>
    <w:sectPr>
      <w:type w:val="nextPage"/>
      <w:pgSz w:w="11906" w:h="16838"/>
      <w:pgMar w:left="31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4:00Z</dcterms:created>
  <dc:creator>Buris Antal</dc:creator>
  <dc:description/>
  <dc:language>en-US</dc:language>
  <cp:lastModifiedBy>Buris Antal</cp:lastModifiedBy>
  <dcterms:modified xsi:type="dcterms:W3CDTF">2005-06-20T07:24:00Z</dcterms:modified>
  <cp:revision>35</cp:revision>
  <dc:subject/>
  <dc:title>HÁZAK</dc:title>
</cp:coreProperties>
</file>