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Á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800000"/>
          <w:sz w:val="72"/>
          <w:szCs w:val="72"/>
        </w:rPr>
      </w:pPr>
      <w:r>
        <w:rPr>
          <w:b/>
          <w:i/>
          <w:color w:val="800000"/>
          <w:sz w:val="72"/>
          <w:szCs w:val="72"/>
        </w:rPr>
        <w:t>Korok, bútorok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epillantás Tomcsik László műhelyéb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. rés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iptom. Ennek az ókori birodalomnak a kulturáltsága hatott leginkább az antik görögségre és így Európa fejlődésére – a bútorkészítés terén is. A cikkünkben nemcsak a szűkebb értelemben vett bútorok szerepelnek, hanem a ház felszereléséhez, meghittségéhez hozzájáruló kiegészítők, un. kis bútorok is: tükrök, faliórák, falikarok, állólámpák, csillárok stb. Tervezőik ötletességét, harmóniára törekvésüket csodálhatjuk meg e kisebb tárgyak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ÁZAK: Milyen bútorokat ajánlhatunk az olvasóinknak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TL: „Pl. ezt a gyönyörű </w:t>
      </w:r>
      <w:r>
        <w:rPr>
          <w:i/>
          <w:color w:val="FF0000"/>
          <w:sz w:val="32"/>
          <w:szCs w:val="32"/>
        </w:rPr>
        <w:t>barokk komplett étkezőt</w:t>
      </w:r>
      <w:r>
        <w:rPr>
          <w:i/>
          <w:sz w:val="32"/>
          <w:szCs w:val="32"/>
        </w:rPr>
        <w:t xml:space="preserve">: vitrinből, különálló tálalóból, oválasztalból, és 6 székből áll. A barokk a legmívesebb, legfaragottabb bútor. Ezekbe nem léteznek kihúzhatós asztalok, tehát általában oválasztallal van a 6 szék; gyönyörű. Szintén mi újítottuk fel. A vevő kérésre általában bordó plüssel kárpitozzuk. A </w:t>
      </w:r>
      <w:r>
        <w:rPr>
          <w:i/>
          <w:color w:val="FF0000"/>
          <w:sz w:val="32"/>
          <w:szCs w:val="32"/>
        </w:rPr>
        <w:t>barokk étkezőnek a tálalórésze, ami figyelmet érdemel</w:t>
      </w:r>
      <w:r>
        <w:rPr>
          <w:i/>
          <w:sz w:val="32"/>
          <w:szCs w:val="32"/>
        </w:rPr>
        <w:t xml:space="preserve">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Vagy ezt is ajánlanám. Szintén tipikus kis </w:t>
      </w:r>
      <w:r>
        <w:rPr>
          <w:i/>
          <w:color w:val="FF0000"/>
          <w:sz w:val="32"/>
          <w:szCs w:val="32"/>
        </w:rPr>
        <w:t>barokk garnitúra</w:t>
      </w:r>
      <w:r>
        <w:rPr>
          <w:i/>
          <w:sz w:val="32"/>
          <w:szCs w:val="32"/>
        </w:rPr>
        <w:t xml:space="preserve">. Ez inkább lent faragottabb, tehát egy gyönyörű míves darab. A barokk stílust onnan lehet felismerni, hogy nagyon szépen van faragva. Persze különbözőek léteznek belőle, van, amelyiknek fönt 40 cm faragása van, ezen inkább lent dominál a faragás, a hatalmas </w:t>
      </w:r>
      <w:r>
        <w:rPr>
          <w:i/>
          <w:color w:val="FF0000"/>
          <w:sz w:val="32"/>
          <w:szCs w:val="32"/>
        </w:rPr>
        <w:t>nagy foteleken</w:t>
      </w:r>
      <w:r>
        <w:rPr>
          <w:i/>
          <w:sz w:val="32"/>
          <w:szCs w:val="32"/>
        </w:rPr>
        <w:t>.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ÁZAK: A kiegészítőkről is ejtsünk szót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 xml:space="preserve">Ez egy komód. Ez nem is rusztikus nem is stílkur, de a kettő között van valahol, tehát egy elegánsabb un. </w:t>
      </w:r>
      <w:r>
        <w:rPr>
          <w:i/>
          <w:color w:val="FF0000"/>
          <w:sz w:val="32"/>
          <w:szCs w:val="32"/>
        </w:rPr>
        <w:t>hasas komód</w:t>
      </w:r>
      <w:r>
        <w:rPr>
          <w:i/>
          <w:sz w:val="32"/>
          <w:szCs w:val="32"/>
        </w:rPr>
        <w:t>. Azért nevezzük hasasnak, mert domborúbb a fiókrésze.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ÁZAK: És ez itt…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 xml:space="preserve">Ez egy </w:t>
      </w:r>
      <w:r>
        <w:rPr>
          <w:i/>
          <w:color w:val="FF0000"/>
          <w:sz w:val="32"/>
          <w:szCs w:val="32"/>
        </w:rPr>
        <w:t>rusztikus szekreter</w:t>
      </w:r>
      <w:r>
        <w:rPr>
          <w:i/>
          <w:sz w:val="32"/>
          <w:szCs w:val="32"/>
        </w:rPr>
        <w:t>. Komódként funkcionál, de ha lehajtjuk a felső lapját, ahogy a képen is láthatjuk, így szekreterként. Levelezésekhez, csekkek tárolásához, tehát inkább állandó használatra való a kis szekreter.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ÁZAK: És az-az óra…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TL: „Fölötte tipikus, gyönyörű </w:t>
      </w:r>
      <w:r>
        <w:rPr>
          <w:i/>
          <w:color w:val="FF0000"/>
          <w:sz w:val="32"/>
          <w:szCs w:val="32"/>
        </w:rPr>
        <w:t>holland falióra látható</w:t>
      </w:r>
      <w:r>
        <w:rPr>
          <w:i/>
          <w:sz w:val="32"/>
          <w:szCs w:val="32"/>
        </w:rPr>
        <w:t xml:space="preserve">.      Több mint 40 éves. Fából van, és mechanikus szerkezetű, és teljes körű garancia van rajta. </w:t>
      </w:r>
    </w:p>
    <w:p>
      <w:pPr>
        <w:pStyle w:val="Normal"/>
        <w:rPr/>
      </w:pPr>
      <w:r>
        <w:rPr>
          <w:i/>
          <w:sz w:val="32"/>
          <w:szCs w:val="32"/>
        </w:rPr>
        <w:t xml:space="preserve">Ez itt egy </w:t>
      </w:r>
      <w:r>
        <w:rPr>
          <w:i/>
          <w:color w:val="FF0000"/>
          <w:sz w:val="32"/>
          <w:szCs w:val="32"/>
        </w:rPr>
        <w:t>stílszekreter</w:t>
      </w:r>
      <w:r>
        <w:rPr>
          <w:i/>
          <w:sz w:val="32"/>
          <w:szCs w:val="32"/>
        </w:rPr>
        <w:t>, szintén egy ’Lajos.’ Lehajtható a felső része, és akkor pakolós részek vannak benn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Ez egy </w:t>
      </w:r>
      <w:r>
        <w:rPr>
          <w:i/>
          <w:color w:val="FF0000"/>
          <w:sz w:val="32"/>
          <w:szCs w:val="32"/>
        </w:rPr>
        <w:t>rusztikus kis hordó</w:t>
      </w:r>
      <w:r>
        <w:rPr>
          <w:i/>
          <w:sz w:val="32"/>
          <w:szCs w:val="32"/>
        </w:rPr>
        <w:t>, egy italtartó, üvegeket lehet beletenni és poharakat, a tetején pedig lehet szervírozni.”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ÁZAK: Mitől érdekes ez a csillár és ez a lámpa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TL: „Ennek a gyönyörű szép csillárnak a súlya 35 kg, tömör bronzból van, és azt hiszem 14 ágú, iszonyatosan masszív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color w:val="FF0000"/>
          <w:sz w:val="32"/>
          <w:szCs w:val="32"/>
        </w:rPr>
        <w:t>Itt láthatunk egy rusztikus állólámpát is</w:t>
      </w:r>
      <w:r>
        <w:rPr>
          <w:i/>
          <w:sz w:val="32"/>
          <w:szCs w:val="32"/>
        </w:rPr>
        <w:t>. Körülbelül két méter magas, tömör fából van természetesen. Elég koros lehet. A búra rajta nagyon érdekes, Hollandiában jellemzőek, hogy a burákat bőrből készítik, általában marhabőrből.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HÁZAK: Hogyan történik a bútorok felújítása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TL: „Ez itt </w:t>
      </w:r>
      <w:r>
        <w:rPr>
          <w:i/>
          <w:color w:val="FF0000"/>
          <w:sz w:val="32"/>
          <w:szCs w:val="32"/>
        </w:rPr>
        <w:t>egy félig kész telefonpad</w:t>
      </w:r>
      <w:r>
        <w:rPr>
          <w:i/>
          <w:sz w:val="32"/>
          <w:szCs w:val="32"/>
        </w:rPr>
        <w:t>. Itt az a lényeg, hogy a bútorasztalosok először rendbe teszik bútort statikailag, utána pácolják, lakkozzák, akár színre is, és azután megy a kárpitoshoz. Ott kiválasztják hozzá a szövetet, vagy bőrt és így dolgozzák fel.”</w:t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40"/>
          <w:szCs w:val="40"/>
        </w:rPr>
        <w:t>Ajánlás (…nak is tekinthető!)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32"/>
          <w:szCs w:val="32"/>
        </w:rPr>
        <w:t xml:space="preserve">A művészet erőt, méltóságot és tekintélyt sugároz. Bravúros formaalakítást és igényes kidolgozást láthatunk. A megmunkálás finomsága teljes összhangban van mind a szék, mind az asztal, és/vagy étkező bútorok karcsúságával és könnyedségével. 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A harmóniára és a nyugalomra törekvő szemléletünk a környezetünk tárgyainak alakításában is 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megnyilvánul […]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öszönjük 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b)</w:t>
      </w:r>
    </w:p>
    <w:sectPr>
      <w:type w:val="nextPage"/>
      <w:pgSz w:w="11906" w:h="16838"/>
      <w:pgMar w:left="311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10:00Z</dcterms:created>
  <dc:creator>Buris Antal</dc:creator>
  <dc:description/>
  <dc:language>en-US</dc:language>
  <cp:lastModifiedBy>Buris Antal</cp:lastModifiedBy>
  <dcterms:modified xsi:type="dcterms:W3CDTF">2005-06-16T16:56:00Z</dcterms:modified>
  <cp:revision>30</cp:revision>
  <dc:subject/>
  <dc:title>2005 május 31 13 óra</dc:title>
</cp:coreProperties>
</file>