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ÁZ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Állati jó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zvegtrzsbehzssal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kellemes családi ház elsősorban a mi komfortérzetünket hivatott elősegíteni. Általában arra érzünk kísértést, hogy másokat lenyűgözzünk, arra azonban vigyázunk, hogy ez soha se menjen az otthonosságérzet kárár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A családi fészek az a hely, ahol a napi gerjedelem után leengedünk, ahol pihenésre szentelt időnket beszélgetéssel, olvasással, zenehallgatással, tévézéssel, és időnként vendégfogadással töltjük. </w:t>
      </w:r>
      <w:r>
        <w:rPr>
          <w:sz w:val="32"/>
          <w:szCs w:val="32"/>
        </w:rPr>
        <w:t xml:space="preserve">Az épület, amit most bemutatok olyan, mint egy ruhadarab, mindent elárul a tulajdonosáról. Talán az a különbség, hogy használata tovább tart, ezért fontos; hogy minden részletre odafigyeltek </w:t>
      </w:r>
      <w:r>
        <w:rPr>
          <w:i/>
          <w:sz w:val="32"/>
          <w:szCs w:val="32"/>
        </w:rPr>
        <w:t>(az építész feladata, hogy a jelen idejét a jövőbeni használattal összhangba hozza, így van esély arra, hogy egy épület minél tovább szolgálja a tulajdonosokat… szerk.)</w:t>
      </w:r>
      <w:r>
        <w:rPr>
          <w:sz w:val="32"/>
          <w:szCs w:val="32"/>
        </w:rPr>
        <w:t xml:space="preserve">. A környék békéje, csöndje, nyugalma, nagy vonzerő volt a házaspárnak. A ház tervezésével </w:t>
      </w:r>
      <w:r>
        <w:rPr>
          <w:b/>
          <w:sz w:val="32"/>
          <w:szCs w:val="32"/>
          <w:u w:val="single"/>
        </w:rPr>
        <w:t>Perge József építészt</w:t>
      </w:r>
      <w:r>
        <w:rPr>
          <w:sz w:val="32"/>
          <w:szCs w:val="32"/>
        </w:rPr>
        <w:t xml:space="preserve"> bízták meg, aki a tulajdonosok álmaiban lebegő - modern, kényelmes, fényjárta - otthon képére remekül ráérzett. Olyan tervvel rukkolt elő, amely kevés módosítással tökéletesen megvalósította az építtetők elképzelésé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ház a település legfrekventáltabb utcájában épült, megadva a lehetőséget a kitárulkozásra. Ezen a helyen nem lehet elrejtőzni, az ide építkezőnek vállalnia kellett a nyitottságot. A keleti tengelyre fűzött házat két óriási, nyitott terasz tesz még hangsúlyosabbá. A tömege nem a hivalkodás, hanem a nyitottság szimbóluma. A nyári időszakban kedvező helyet nyújt a társasági élethez 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szuterénben a rendelő, egy nagy alapterületű garázs, a kazánház, és a mosókonyha, a földszinten a nappali, a dolgozószoba, az előszoba, az étkező, a konyha, és a fürdőszoba lelhető. A tetőtérben az intim részek (galéria, hálók, fürdőszoba) kaptak hely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vezérlő elv az volt, hogy a családi ház és az enteriőrök egyaránt a lakók, de főként az igen racionális gondolkodású ’háziasszony’ világát tükrözzék (a helységek tágasak és elegánsan vannak berendezve, minden négyzetmétert kihasználtak, én mondom állati jó). A darabonként összeválogatott bútorok, tárgyak vásárlásakor a funkcionalitás mellett ügyeltek az esztétikumra is. Sikerült jó hangulatú otthont teremteniük. A házasszonyunk, megkaphatná a hangulatos berendezés, és a jó vendéglátást elismerő oklevelet is. Remekül lakható közös tereket, saját külön kis birodalmakat is kialakítottak maguknak az építtető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ülön említést érdemel az épület megvalósítása. Magas szintű szaktudás és kreatív akarat segítette az építtetőt abban, hogy olyan otthonra tegyen szert, ahol jól érzi magát. A ház tervezése, kivitelezése minimális adminisztrációval, de annál több eredményes segítőkészséggel épü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yen és hasonló történések miatt-e vagy sem nem tudom, de a városfejlesztési koncepció abból indul ki, hogy a város direkt módon nem fejleszthető, hanem természetes fejlődésen megy keresztül, amibe jól vagy rosszul lehet beavatkozni. Megpróbálnak olyan kereteket szabni ennek a fejlődésnek, ami szerintem a rossz irányokat tompítja, a jó irányokat erősíti. Melyek ezek a jó irányok? Azok, amelyek a legkevesebb közösségi beavatkozást igénylik és azok, amelyek leginkább az egészséges piaci mechanizmusok közelében vannak. A kisváros különböző területei is versenyeznek egymással, mindegyiknek az a célja, hogy jó legyen ott lakni. Ez a kisváros gőzerővel dolgozik azon, hogy egyáltalán szinten maradjon. Lehet, hogy nem képes eltartani önmagát? </w:t>
      </w:r>
      <w:r>
        <w:rPr>
          <w:i/>
          <w:sz w:val="32"/>
          <w:szCs w:val="32"/>
        </w:rPr>
        <w:t>(pedig pazar adottságokkal rendelkezik [...] szerk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áros nem építészeti kérdés. Az építészet jelen stádiumában nincsenek izmusok, sokkal inkább sztárok - bár én azt mondanám, hogy egyéniségek - vannak. Egyre inkább a sajátos életutak felmutatása történik az építészetben is, és én hiszek is a kemény, személyes felelősségvállalásb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 az, ami ma még nagyon szemlesütősen zajlik, ezt soha nem meri felvállalni egyik politikai erő s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ba)</w:t>
      </w:r>
    </w:p>
    <w:sectPr>
      <w:type w:val="nextPage"/>
      <w:pgSz w:w="11906" w:h="16838"/>
      <w:pgMar w:left="311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07" w:leader="none"/>
        <w:tab w:val="right" w:pos="8953" w:leader="none"/>
      </w:tabs>
      <w:autoSpaceDE w:val="false"/>
      <w:ind w:firstLine="307"/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26:00Z</dcterms:created>
  <dc:creator>Buris Antal</dc:creator>
  <dc:description/>
  <dc:language>en-US</dc:language>
  <cp:lastModifiedBy>Buris Antal</cp:lastModifiedBy>
  <dcterms:modified xsi:type="dcterms:W3CDTF">2005-03-09T14:13:00Z</dcterms:modified>
  <cp:revision>3</cp:revision>
  <dc:subject/>
  <dc:title>Városfejlesztési koncepció abból indul ki, hogy a város direkt módon nem fejleszthető, hanem természetes fejlődésen megy keres</dc:title>
</cp:coreProperties>
</file>