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FF"/>
          <w:sz w:val="96"/>
          <w:szCs w:val="96"/>
        </w:rPr>
      </w:pPr>
      <w:r>
        <w:rPr>
          <w:b/>
          <w:i/>
          <w:color w:val="FF00FF"/>
          <w:sz w:val="96"/>
          <w:szCs w:val="96"/>
        </w:rPr>
        <w:t>Otthonos megjelenés</w:t>
      </w:r>
    </w:p>
    <w:p>
      <w:pPr>
        <w:pStyle w:val="Normal"/>
        <w:jc w:val="center"/>
        <w:rPr>
          <w:b/>
          <w:b/>
          <w:i/>
          <w:i/>
          <w:color w:val="FF00FF"/>
          <w:sz w:val="96"/>
          <w:szCs w:val="96"/>
        </w:rPr>
      </w:pPr>
      <w:r>
        <w:rPr>
          <w:b/>
          <w:i/>
          <w:color w:val="FF00FF"/>
          <w:sz w:val="96"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rész a lakáskultúra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  <w:t>Tervező:</w:t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  <w:t>Lajos Antal magasépítő mérnök</w:t>
      </w:r>
    </w:p>
    <w:p>
      <w:pPr>
        <w:pStyle w:val="Normal"/>
        <w:ind w:left="1620" w:hanging="0"/>
        <w:jc w:val="both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ind w:left="1620" w:hanging="0"/>
        <w:jc w:val="both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ind w:left="1620" w:hanging="0"/>
        <w:jc w:val="both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ind w:left="1620" w:hanging="0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ind w:left="1620" w:hanging="0"/>
        <w:rPr/>
      </w:pPr>
      <w:r>
        <w:rPr>
          <w:b/>
          <w:color w:val="FF00FF"/>
          <w:sz w:val="32"/>
          <w:szCs w:val="32"/>
        </w:rPr>
        <w:t>Nagystílű, ezredfordulós, patinás kúria míves berendezései, megbecsült tárgyai nem kevélykednek, nem tülekednek, nem egymással vetekedve fitogtatják magukat, hanem a legtermészetesebb módon foglalják el megérdemelt helyüket.</w:t>
      </w:r>
    </w:p>
    <w:p>
      <w:pPr>
        <w:pStyle w:val="Normal"/>
        <w:ind w:left="1620" w:hanging="0"/>
        <w:jc w:val="both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  <w:t>A belső építészet és lakberendezés a múlt századi formákat szolgaian másolja. Másrészt viszont szabadon alkalmaz stílusformákat. Oldott alaprajzú, szándékosan aszimmetrikus, festői megjelenésű, a múltszázad hangulatát idéző (épület és) belső a kényelemre, lakályosságra törekszik, s merev kényszer helyett a rendeltetés, a használat is fontos szemponttá válik.</w:t>
      </w:r>
    </w:p>
    <w:p>
      <w:pPr>
        <w:pStyle w:val="Normal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hanging="0"/>
        <w:jc w:val="both"/>
        <w:rPr/>
      </w:pPr>
      <w:r>
        <w:rPr>
          <w:sz w:val="32"/>
          <w:szCs w:val="32"/>
        </w:rPr>
        <w:t xml:space="preserve">Az elképzeléseket a férj a feleséggel közösen alakította ki. A munkákat saját cégük végezte alvállalkozó szakemberek bevonásával. 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 xml:space="preserve">Különlegesebb anyagok alkalmazását a befejező szakipari munkáknál tartották indokoltnak.  A kúria belső polgári stílusához sok nemes anyagot használtak. A nagy forgalomnak kitett helyiségek padlója, valamint a belső lépcső gránitburkolatot kapott. A színe, a kő természetessége, valamint a funkció miatt nehéz volt megszerezni. 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legforgalmasabb tér</w:t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/>
      </w:pPr>
      <w:r>
        <w:rPr>
          <w:sz w:val="32"/>
          <w:szCs w:val="32"/>
        </w:rPr>
        <w:t>A fehér színű ajtókban egyedi tervezésű, kézimunkával festett üveg található. Az alkotói szabadság érvényesül. A nappaliban a bordó szín dominál. Az egyik részében egy magas fényű mahagóniból készült szalongarnitúrát láthatunk, a másik részében pedig egy bordó színű bőr ülőgarnitúra mellett az Erdélyből származó márványkandallót. A padlóburkolat multicolor gránitból, fekete gránit dekorral készült. Itt látható a mennyezeti rejtett világítás, valamint az oszlopburkolatok, gipsz burkolatok kiegészítői.</w:t>
      </w:r>
      <w:r>
        <w:rPr>
          <w:color w:val="0000FF"/>
          <w:sz w:val="32"/>
          <w:szCs w:val="32"/>
        </w:rPr>
        <w:t xml:space="preserve"> </w:t>
      </w:r>
      <w:r>
        <w:rPr>
          <w:sz w:val="32"/>
          <w:szCs w:val="32"/>
        </w:rPr>
        <w:t xml:space="preserve">A falakat selyemtapétával borították. A függönyök általában bordó színű bársony, vagy francia taft anyagúak. 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egy légterű konyha és étkezde</w:t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/>
      </w:pPr>
      <w:r>
        <w:rPr>
          <w:sz w:val="32"/>
          <w:szCs w:val="32"/>
        </w:rPr>
        <w:t xml:space="preserve">Itt is az enteriőr magas fényű, mahagóni fából készült, a szalongarnitúrával egyező mintázatú kárpittal. A konyhabútor és a </w:t>
      </w:r>
      <w:r>
        <w:rPr>
          <w:i/>
          <w:sz w:val="32"/>
          <w:szCs w:val="32"/>
        </w:rPr>
        <w:t>’sziget’,</w:t>
      </w:r>
      <w:r>
        <w:rPr>
          <w:sz w:val="32"/>
          <w:szCs w:val="32"/>
        </w:rPr>
        <w:t xml:space="preserve"> valamint a reggeliző pult melletti bárszékek színükben, és anyagukban illeszkednek az ebédlőjéhez. A konyhabútoron ugyanaz a festett üveg lelhető, amellyel a belső ajtóknál is találkoztunk. Mivel a konyha részben belső fekvésű, a mennyezeten, egy tetőn kívülre vezető ezüst belső bevonatú </w:t>
      </w:r>
      <w:r>
        <w:rPr>
          <w:i/>
          <w:sz w:val="32"/>
          <w:szCs w:val="32"/>
        </w:rPr>
        <w:t>’fényalagút’</w:t>
      </w:r>
      <w:r>
        <w:rPr>
          <w:sz w:val="32"/>
          <w:szCs w:val="32"/>
        </w:rPr>
        <w:t xml:space="preserve"> lett kiépítve, amely a természetes napfényről gondoskodik. 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intim zóna</w:t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 xml:space="preserve">A hálószoba falai barackvirágszínű tapétát kaptak, vastag, hamvas tapintású bordó színű padlószőnyeggel. A francia ágy fölött fonott mintás gipszkeretben a függöny anyagával megegyező falkárpitba kerültek képek. </w:t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fürdőszoba</w:t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 xml:space="preserve">A hálószobából közvetlenül is átjuthatunk egy gardróbon keresztül a fürdőszobába, ahol szintén az élénk színek uralkodnak. </w:t>
      </w:r>
    </w:p>
    <w:p>
      <w:pPr>
        <w:pStyle w:val="Normal"/>
        <w:ind w:left="1620" w:hanging="0"/>
        <w:rPr/>
      </w:pPr>
      <w:r>
        <w:rPr>
          <w:sz w:val="32"/>
          <w:szCs w:val="32"/>
        </w:rPr>
        <w:t xml:space="preserve">Az egyedileg tervezett és épített dupla kézmosó pult és masszázskád, valamint a falak, bordó színű import csempével lettek burkolva, a kézmosó és a falpárkány bevonat, pedig bézs színű márványból készült. A padlófűtés fölött fekete színű, indiai grániton közlekedhetünk. A fürdőszobából közvetlenül nyílik egy </w:t>
      </w:r>
      <w:r>
        <w:rPr>
          <w:i/>
          <w:sz w:val="32"/>
          <w:szCs w:val="32"/>
        </w:rPr>
        <w:t>’járható szekrény’,</w:t>
      </w:r>
      <w:r>
        <w:rPr>
          <w:sz w:val="32"/>
          <w:szCs w:val="32"/>
        </w:rPr>
        <w:t xml:space="preserve"> valamint egy mosókonyha. 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hanging="0"/>
        <w:rPr/>
      </w:pPr>
      <w:r>
        <w:rPr>
          <w:b/>
          <w:sz w:val="32"/>
          <w:szCs w:val="32"/>
        </w:rPr>
        <w:t>A gyerekszobában</w:t>
      </w:r>
      <w:r>
        <w:rPr>
          <w:sz w:val="32"/>
          <w:szCs w:val="32"/>
        </w:rPr>
        <w:t xml:space="preserve"> szintén egyedi tervezésű, galériás bútor lett beépítve, színösszeállításában a tapétához illeszkedő, vidám piros, kék és sárga színekben. 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 xml:space="preserve">Elsősorban a meleg színek összeállítására törekedtek, azon belül is a bordó túlsúlyban van. Ez biztosítja a meleg, otthonos, barátságos lakásbelsőt. 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Az épület belső megjelenésében összhangban van a külsővel, mind formavilágában, mind színösszeállításában. A funkcionális alakítás a korszerűséget is hangsúlyozó dekoratív formákat elevenít meg. Szinte képlékeny anyagként kezelték az épületet kívül-belül. Annyira sokszínű. Az alkotók szándéka szerint most minden feladat megismételhetetlenül egyedi, és a megoldása a feltételekhez illően egyéni. A (belső és külső) építészmunka öröme, az alkotótevékenységben nyert kielégülés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32"/>
          <w:szCs w:val="32"/>
        </w:rPr>
        <w:t>(at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6:32:00Z</dcterms:created>
  <dc:creator>root</dc:creator>
  <dc:description/>
  <dc:language>en-US</dc:language>
  <cp:lastModifiedBy>root</cp:lastModifiedBy>
  <dcterms:modified xsi:type="dcterms:W3CDTF">2006-05-16T16:32:00Z</dcterms:modified>
  <cp:revision>1</cp:revision>
  <dc:subject/>
  <dc:title>Otthonos megjelenés</dc:title>
</cp:coreProperties>
</file>